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color w:val="0070C0"/>
          <w:sz w:val="48"/>
          <w:szCs w:val="48"/>
          <w:lang w:val="lv-LV"/>
        </w:rPr>
        <w:t xml:space="preserve">Latvijas Atveseļošanas un noturības mehānisma plāna 2.2.reformu un investīciju virziena “Uzņēmumu digitālā transformācija un inovācijas” 2.2.1.3.i.investīcijas “Atbalsts jaunu produktu un pakalpojumu ieviešanai uzņēmējdarbībā” </w:t>
      </w:r>
      <w:r>
        <w:rPr/>
        <w:t>apstiprinātie pētniecības projekti LPKC ietvaros</w:t>
      </w:r>
    </w:p>
    <w:tbl>
      <w:tblPr>
        <w:tblW w:w="1292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080"/>
        <w:gridCol w:w="5992"/>
        <w:gridCol w:w="1360"/>
        <w:gridCol w:w="1360"/>
      </w:tblGrid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lang w:val="lv-LV"/>
              </w:rPr>
              <w:t>Pētījuma Nr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lang w:val="lv-LV"/>
              </w:rPr>
              <w:t>Īstenotājs/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lang w:val="lv-LV"/>
              </w:rPr>
              <w:t>Pētījuma nosaukum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lang w:val="lv-LV"/>
              </w:rPr>
              <w:t>Uzsākšanas datum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lang w:val="lv-LV"/>
              </w:rPr>
              <w:t>Petījuma beigu datums</w:t>
            </w:r>
          </w:p>
        </w:tc>
      </w:tr>
      <w:tr>
        <w:trPr>
          <w:trHeight w:val="43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  <w:t>DP-0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IA Gaļas pārstrādes uzņēmums Nākotne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Digitālo tehnoloģiju integrācija ražošanas, datu un dokumentu pārvaldībā: Stratēģiskie risinājumi uzņēmumā "GAĻAS PĀRSTRĀDES UZŅĒMUMS NĀKOTNE" S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01.12.2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30.11.2025</w:t>
            </w:r>
          </w:p>
        </w:tc>
      </w:tr>
      <w:tr>
        <w:trPr>
          <w:trHeight w:val="4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  <w:t>DP-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IA Roboeatz, SIA Mitigate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agādes ķēdē balstītas sabalansētas standarta receptūras un kārtridžu tipa dozatoru, tai skaitā atbilstoša iepakojuma izstrāde robotizētai ēdināšanas sistēma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01.12.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31.05.2026</w:t>
            </w:r>
          </w:p>
        </w:tc>
      </w:tr>
      <w:tr>
        <w:trPr>
          <w:trHeight w:val="4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  <w:t>DP-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IA RGP, SIA Feli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Digitālu rīku un to kombināciju izstrāde ar mērķi automatizēt procesus kapacitātes palielināšanai un efektivizēt eksporta klientu auditus, pārtikas produktu ražošanai, pasūtījumu pieņemšanai un apstrādei priekš SIA “Felici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01.12.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30.05.2026</w:t>
            </w:r>
          </w:p>
        </w:tc>
      </w:tr>
      <w:tr>
        <w:trPr>
          <w:trHeight w:val="4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  <w:t>DP-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IA ASNS Ingredient, SIA Appl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Optimizācijas algoritmu pielietojums proteīna izolāta ražošanas procesā un receptūras izstrādē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02.01.20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28.12.2026</w:t>
            </w:r>
          </w:p>
        </w:tc>
      </w:tr>
      <w:tr>
        <w:trPr>
          <w:trHeight w:val="4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lv-LV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</w:r>
          </w:p>
        </w:tc>
      </w:tr>
      <w:tr>
        <w:trPr>
          <w:trHeight w:val="4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lv-LV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  <w:i/>
          <w:i/>
          <w:iCs/>
          <w:color w:val="0070C0"/>
          <w:sz w:val="48"/>
          <w:szCs w:val="48"/>
          <w:lang w:val="lv-LV"/>
        </w:rPr>
      </w:pPr>
      <w:r>
        <w:rPr>
          <w:b/>
          <w:bCs/>
          <w:i/>
          <w:iCs/>
          <w:color w:val="0070C0"/>
          <w:sz w:val="48"/>
          <w:szCs w:val="48"/>
          <w:lang w:val="lv-LV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0:17:00Z</dcterms:created>
  <dc:creator>Evita</dc:creator>
  <dc:description/>
  <cp:keywords/>
  <dc:language>en-US</dc:language>
  <cp:lastModifiedBy>Evita Aleksejenko</cp:lastModifiedBy>
  <dcterms:modified xsi:type="dcterms:W3CDTF">2025-03-04T10:41:00Z</dcterms:modified>
  <cp:revision>6</cp:revision>
  <dc:subject/>
  <dc:title/>
</cp:coreProperties>
</file>